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9225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 xml:space="preserve">      № 60/408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внесення змін до рішення п’ятдесят першої сесії Старокривинської сільської ради VІІ скликання від 15 травня          2019 року  № 9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 42 Закону України «Про місцеве самоврядування в Україні», статті                             12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Кірушек В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 першої сесії Старокривинської сільської ради VІІ скликання від 15 травня 2019 року  № 9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 такі змі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20 га» замінити словами та цифрами « площею 0,1506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9:00Z</dcterms:created>
  <dc:creator>Mischenko</dc:creator>
  <dc:description/>
  <cp:keywords/>
  <dc:language>en-US</dc:language>
  <cp:lastModifiedBy>Depviddil</cp:lastModifiedBy>
  <cp:lastPrinted>2019-08-19T15:04:00Z</cp:lastPrinted>
  <dcterms:modified xsi:type="dcterms:W3CDTF">2019-08-19T12:04:00Z</dcterms:modified>
  <cp:revision>6</cp:revision>
  <dc:subject/>
  <dc:title>ПРОЄКТ</dc:title>
</cp:coreProperties>
</file>